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33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1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3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26" w:h="1156" w:x="1440" w:y="3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26" w:h="1156" w:x="1440" w:y="39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626" w:h="1156" w:x="1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2</Words>
  <Characters>9653</Characters>
  <CharactersWithSpaces>82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7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9D3B5980FE91DC3713377ADD0D951516BCDE2AC06154C39579A550E512A6198C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31D0DE2002C6ED402D900528A18FD4B56484AAB6ABAC05811B9D77CD82</vt:lpwstr>
  </property>
  <property fmtid="{D5CDD505-2E9C-101B-9397-08002B2CF9AE}" pid="5" name="Business Objects Context Information3">
    <vt:lpwstr>931E8B0E671A9794265951BF05E99953461CE6F724C5CCB2C17BBD289D14851A833A7A8CDA35459B9ABA2B6E6FAB2AE3C82D3DB5F2029BEBF66F56965A253EB3BB25AF31AF57AC0AAF7A7D1851954DBF605FEA9632AE28AB77DBB6B81CE5899E4F40B31BA8CD32CC96C65A4A215554EAE0A2A61F03AAD951E5D382496D7CE5B</vt:lpwstr>
  </property>
  <property fmtid="{D5CDD505-2E9C-101B-9397-08002B2CF9AE}" pid="6" name="Business Objects Context Information4">
    <vt:lpwstr>CF820D9587926113147EFBFDE94EB78CE2C6D78888E4B7F99EF539032AF2356594F3CC58CA009E78CBCEBDED73416694A17B4E57994629F151B223A1DC5D066E17074AAE299FF1927143653B703D20A207F9E372F4C1E8314265475E7888047E9A13E22522AA507B1535CA80145B130566E3AD2E74DF145E640AEF862F79AE0</vt:lpwstr>
  </property>
  <property fmtid="{D5CDD505-2E9C-101B-9397-08002B2CF9AE}" pid="7" name="Business Objects Context Information5">
    <vt:lpwstr>281E208FA8C0F493639A6F4FB2BB5C785C7489387E36AA04229A17F83BFCB0F83FD01F572E698284CD3F3A86F36FC328D7C792A4951D0EB664D309D917DB6F7F467C825</vt:lpwstr>
  </property>
  <property fmtid="{D5CDD505-2E9C-101B-9397-08002B2CF9AE}" pid="8" name="Operator">
    <vt:lpwstr>utilizator buget2</vt:lpwstr>
  </property>
</Properties>
</file>